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GULAMIN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„</w:t>
      </w:r>
      <w:r>
        <w:rPr>
          <w:rFonts w:cs="Verdana" w:ascii="Verdana" w:hAnsi="Verdana"/>
          <w:sz w:val="32"/>
          <w:szCs w:val="32"/>
        </w:rPr>
        <w:t>LATO Z BAŚKĄ 2007”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§ 1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rganizatorami Ligi s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Gminny Ośrodek Kultury, Sportu i Turystyki w Gminie Puc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połeczny Komitet Organizacyjny Ligi Ziemi Puckiej Gry w Kaszubską Baśkę przy współpracy sołectw – gospodarzy poszczególnych Turniejów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2.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„</w:t>
      </w:r>
      <w:r>
        <w:rPr>
          <w:rFonts w:cs="Verdana" w:ascii="Verdana" w:hAnsi="Verdana"/>
          <w:sz w:val="19"/>
          <w:szCs w:val="19"/>
        </w:rPr>
        <w:t>Lato z Baśką” obejmuje 10 turniejów (w okresie czerwiec 2007 – wrzesień 2007) na terenie Ziemi Puckiej. O terminach i miejscach będzie informacja na bieżąco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3.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Celem jest popularyzacja Gry w Baśkę jako forma spędzania wolnego czasu na Kaszubach oraz wyłonienie najlepszych Baśkarzy i sołectw w tej dyscyplinie sportowej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4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 zakończeniu cyklu Turniejów najlepsi gracze i zespoły otrzymają puchary, pamiątkowe dyplomy i nagrody rzeczowe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§ 5.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Do rozgrywek ligowych kwalifikuje się drużyny oraz indywidualnych zawodników na specjalnych formularzach zgłoszeniowych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6.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Drużyna składa się z czterech zawodników i dwóch rezerwowych – maksymalnie 6 osób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7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 punktacji drużynowej zaliczany jest wynik 4 najlepszych graczy. Pozostałym wyniki zaliczane są indywidualnie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8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 klasyfikacji generalnej będą uwzględniane tylko te zespoły i zawodnicy, które dokonały zgłoszenia na specjalnym formularzu (nowych zgłoszeń można dokonywać w trakcie trwania rozgrywek)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§ 9.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Każdy turniej obejmuje 64 rozdań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10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 rozgrywek „Lato z Baśką” zalicza się zdobyte punkty na poszczególnych Turniejach z chwilą  złożenia formularza zgłoszeniowego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11.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W rozgrywkach „Lato z Baśką” prowadzi się klasyfikację drużynową oraz indywidualną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12.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Punktowane są tylko wyniki dodatnie wg podanej punktacji za miejsca na poszczególnych Turniejach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13.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W przypadku uzyskania identycznego wyniku na poszczególnych Turniejach o kolejności drużynowej decyduje najlepszy wynik (dodatni) zawodnika z danej drużyny. Jeżeli dwóch uzyskało ten sam wynik, decyduje wynik następnego zawodnika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14.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W przypadku uzyskania identycznego wyniku na poszczególnych Turniejach o kolejności indywidualnej decyduje najlepszy wynik ,,plusowy” lub przy równej liczbie plusów następny najwyższy wynik (dodatni) jaki miał zawodnik w danej grze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15.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Suma uzyskanych punktów z poszczególnych Turniejach decyduje o kolejności drużynowej oraz indywidualnej pań i panów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16.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Dwóch zawodników z tej samej drużyny, nie może grać przy jednym stoliku, wynik nie będzie liczony do klasyfikacji drużynowej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17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Jeżeli za zawodnika grającego w Turnieju, zagra nieuprawniony zawodnik, zawodnikowi odbiera się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00 pkt w klasyfikacji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18.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Jeżeli w drużynie zgłoszonej do Ligi na danym Turnieju gra nieuprawniony zawodnik, drużyna zostaje ukarana odjęciem 100 pkt. w klasyfikacji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§ 19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 Turniejach „Lato z Baśką” obowiązują zasady gry ustalone przez organizatora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20.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Wszystkie sytuacje sporne na poszczególnych Turniejach rozstrzyga sędzia główny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§ 21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W przypadku niesportowego zachowania któregoś z zawodników sędzia przerywa grę przy danym stole, anuluje wyniki już rozegranych rozdań i karze winnego gracza zapisem minus 180 pkt, a pozostałym graczom stołu przydziela po plus 60 pkt. Dodatkowo winnego gracza karze się karą odjęcia 100 pkt z klasyfikacji oraz odsuwa się od udziału w dwóch następnych turniejach, a w przypadku powtórnego przewinienia - od czterech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§ 22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ędziowie mają prawo nie dopuścić do gry uczestników będących w stanie wskazującym na spożycie alkoholu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§ 23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rganizator powołuje sędziego pomocniczego na poszczególne Turnieje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24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ędzia pomocniczy może pełnić obowiązki sędziego głównego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§ 25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zyjmuje się następującą punktację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9"/>
        <w:gridCol w:w="624"/>
        <w:gridCol w:w="482"/>
        <w:gridCol w:w="369"/>
        <w:gridCol w:w="624"/>
        <w:gridCol w:w="482"/>
        <w:gridCol w:w="369"/>
        <w:gridCol w:w="624"/>
        <w:gridCol w:w="482"/>
        <w:gridCol w:w="369"/>
        <w:gridCol w:w="624"/>
        <w:gridCol w:w="482"/>
        <w:gridCol w:w="369"/>
        <w:gridCol w:w="624"/>
        <w:gridCol w:w="624"/>
        <w:gridCol w:w="369"/>
        <w:gridCol w:w="624"/>
      </w:tblGrid>
      <w:tr>
        <w:trPr>
          <w:trHeight w:val="425" w:hRule="atLeast"/>
        </w:trPr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ndywidualnie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rużynowo:</w:t>
            </w:r>
          </w:p>
        </w:tc>
      </w:tr>
      <w:tr>
        <w:trPr>
          <w:trHeight w:val="2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2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  <w:tab w:val="left" w:pos="563" w:leader="none"/>
                <w:tab w:val="left" w:pos="62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563" w:leader="none"/>
                <w:tab w:val="left" w:pos="6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563" w:leader="none"/>
                <w:tab w:val="left" w:pos="6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6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563" w:leader="none"/>
                <w:tab w:val="left" w:pos="6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563" w:leader="none"/>
                <w:tab w:val="left" w:pos="6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563" w:leader="none"/>
                <w:tab w:val="left" w:pos="6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6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  <w:tab w:val="left" w:pos="6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  <w:tab w:val="left" w:pos="6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549" w:leader="none"/>
                <w:tab w:val="left" w:pos="6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549" w:leader="none"/>
                <w:tab w:val="left" w:pos="6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549" w:leader="none"/>
                <w:tab w:val="left" w:pos="6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549" w:leader="none"/>
                <w:tab w:val="left" w:pos="6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546" w:leader="none"/>
                <w:tab w:val="left" w:pos="62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§ 26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gulamin obowiązuje od 1 czerwca 2007 r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ww.kaszubska-baska.go.pl</w:t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46:00Z</dcterms:created>
  <dc:creator>Radtke</dc:creator>
  <dc:description/>
  <cp:keywords/>
  <dc:language>en-US</dc:language>
  <cp:lastModifiedBy>Radtke</cp:lastModifiedBy>
  <cp:lastPrinted>2007-05-05T15:45:00Z</cp:lastPrinted>
  <dcterms:modified xsi:type="dcterms:W3CDTF">2007-05-05T13:46:00Z</dcterms:modified>
  <cp:revision>3</cp:revision>
  <dc:subject/>
  <dc:title>REGULAMIN LIGI ZIEMI PUCKIEJ GRY W „BAŚKĘ”</dc:title>
</cp:coreProperties>
</file>