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35" w:leader="none"/>
        </w:tabs>
        <w:autoSpaceDE w:val="false"/>
        <w:spacing w:before="396" w:after="0"/>
        <w:rPr>
          <w:rFonts w:ascii="Arial" w:hAnsi="Arial" w:cs="Arial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XXIV Maraton Ziemi Puckiej</w:t>
      </w:r>
    </w:p>
    <w:p>
      <w:pPr>
        <w:pStyle w:val="Normal"/>
        <w:widowControl w:val="false"/>
        <w:tabs>
          <w:tab w:val="clear" w:pos="720"/>
          <w:tab w:val="center" w:pos="5138" w:leader="none"/>
        </w:tabs>
        <w:autoSpaceDE w:val="false"/>
        <w:spacing w:before="431" w:after="0"/>
        <w:rPr>
          <w:rFonts w:ascii="Arial" w:hAnsi="Arial" w:cs="Arial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Puck, 28 lipca 2007 roku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608" w:after="0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44"/>
          <w:szCs w:val="44"/>
        </w:rPr>
        <w:t>Wyniki oficjaln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383" w:leader="none"/>
          <w:tab w:val="left" w:pos="8473" w:leader="none"/>
        </w:tabs>
        <w:autoSpaceDE w:val="false"/>
        <w:spacing w:before="296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Bieg Główny 42195m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center" w:pos="423" w:leader="none"/>
          <w:tab w:val="center" w:pos="1139" w:leader="none"/>
          <w:tab w:val="left" w:pos="1481" w:leader="none"/>
          <w:tab w:val="center" w:pos="4397" w:leader="none"/>
          <w:tab w:val="center" w:pos="5047" w:leader="none"/>
          <w:tab w:val="left" w:pos="5324" w:leader="none"/>
          <w:tab w:val="center" w:pos="9101" w:leader="none"/>
          <w:tab w:val="center" w:pos="9742" w:leader="none"/>
        </w:tabs>
        <w:autoSpaceDE w:val="false"/>
        <w:spacing w:before="17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iejs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um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zwisko i imię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oczni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lub-Miasto-Kraj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Wyni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ata</w:t>
      </w:r>
    </w:p>
    <w:p>
      <w:pPr>
        <w:pStyle w:val="Normal"/>
        <w:widowControl w:val="false"/>
        <w:tabs>
          <w:tab w:val="clear" w:pos="720"/>
          <w:tab w:val="center" w:pos="420" w:leader="none"/>
          <w:tab w:val="center" w:pos="1140" w:leader="none"/>
          <w:tab w:val="left" w:pos="1481" w:leader="none"/>
          <w:tab w:val="center" w:pos="4395" w:leader="none"/>
          <w:tab w:val="center" w:pos="5040" w:leader="none"/>
          <w:tab w:val="left" w:pos="5324" w:leader="none"/>
          <w:tab w:val="center" w:pos="9090" w:leader="none"/>
          <w:tab w:val="center" w:pos="9735" w:leader="none"/>
        </w:tabs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Plac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Bib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Name, first nam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Birth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Cat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Country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Tim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Delta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spacing w:before="2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39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ANDYBA Rusł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wanofrankowsk; UKRAIN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:36: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00:00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389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ELO Artu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S OLSZEWSKI I SYNOWIE Sławsk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:39: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02:53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46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ÓJCIK Janus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OK Mszana Doln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:39: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03:21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 xml:space="preserve"> 491 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ELWART Roman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97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M-3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LKS Puck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:42:4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14"/>
          <w:szCs w:val="14"/>
          <w:lang w:val="en-US"/>
        </w:rPr>
        <w:t>00:06:31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45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ACHARKO Michał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SP Zakopane (n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:44: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08:05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75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OKARCZYK Mar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ytr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:46: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10:08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78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YZAK Mar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ytr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:46: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10:08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50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Ń Piot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Gimnazjum Fałków (n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:47: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11:15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21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REBUN Edwar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ARATONKA  Grajewo (n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:49: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13:05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86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ICHOŃCZUK Antoni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KS FLOTA Gdyni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:49: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13:23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91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UBIEL Janus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S Krzyż Wlkp. (n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:51: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15:38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394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NTOSIK Grzegor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B BRYZA Postomin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:53: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17:15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72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ENCZKA Mar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WKB PODZAMCZA Wałbrzych (n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:53: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17:29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28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JASEK Tadeusz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KO-INSTAL ŻYWIEC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:53: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17:45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269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EFAŃSKI Andrzej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RATOŃCZYK Elbląg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:54: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18:18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56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ASHAEDOV Alekse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IAŁORUŚ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:54: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18:41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73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WIATKOWSKI Marius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ZS Jelenia Gór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:55: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19:14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74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IEŁCZEWSKI Grzegor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IEGAZJZNAMI.PL Wrocław (n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:55: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19:36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52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IERZWA Witol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S nr 2 Stary Jarosław (n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:56: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20:16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299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ŁUKASZEWICZ Józe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umi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:56: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20:23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288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ECHMANN Andrzej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Gdańsk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:57: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21:04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96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IGAT Mirosła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UKS JEDYNKA  Bartoszyce (n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:59: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22:50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 xml:space="preserve"> 590 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THIEL Adam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97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M-3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Lębork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2:59:3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14"/>
          <w:szCs w:val="14"/>
          <w:lang w:val="en-US"/>
        </w:rPr>
        <w:t>00:23:24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19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TA Tadeus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Łodź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00: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23:54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87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ORKOWSKI Aleksander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omenda Portu Wojennego Świnoujście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00: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23:57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391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UDY Henry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S OLSZEWSKI I SYNOWIE Sławsk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00: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24:29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51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UREK Andrzej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RATNOŃCZYK TEAM Szczec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00: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24:42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67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LIASZ Jerz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KS ISKRA Jaszkow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00: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24:47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79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AKSYŚ Ryszar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ierwoszyn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02: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26:27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18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ASSENDOWSKI Piot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B ARTURÓWEK Łódź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02: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26:43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278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IWINSKI Grzegor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B TUPOT  Ustk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03: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27:44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97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PAŁKA J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B im. PIOTRA SĘKOWSKIEGO Płońsk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04: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28:00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92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SS Mirosła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Gmina Puck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05: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28:56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285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ÓJCIK Wiesła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KKF Chociwel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05: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29:12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54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OJTASIK Jarosła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łotów (n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05: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29:42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46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YKA Jerz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ORMORAN Święciechow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08: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32:48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70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IRSCH Jac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lub Maratoński UMK  (n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11: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35:09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98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OMASZEWSKI Krzyszto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EŚNIK Kolbudy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11: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35:35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35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IKORA Stef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KKF BESKIDEK Bielsko-Biał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12: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36:12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86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ŁUBIAN Michał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Garwolin (n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12: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36:29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279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ACIEJCZYK Czesła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oenchengladbach NIEMCY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12: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36:37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07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IELEWCZYK Kazimierz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trzeln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12: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36:42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35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WŁOWSKA Doro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-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urzętnik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13: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36:54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93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ŁĄBEK Marius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tarogard Gdański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14: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37:50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66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IBAN Zygfry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czew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14: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38:06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76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OMASZIAK Robe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ytr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15: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39:16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93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ARAŃSKI Bogusła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Gimnazjum Trzebiatów (n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15: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39:47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29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ABIŚ Arkadius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tęszew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16: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40:16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82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AMIŃSKI Krzyszto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B FLORIAN Zajączki II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16: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40:23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80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NEJKO-WANAT Katarzy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-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17: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41:17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81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ANAT Wojciech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środek MONAR Głosków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17: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41:17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82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ILLMA Jarosla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KS LEŚNY Bydgoszcz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17: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41:29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48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IECHOWIAK Przemysła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ipn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17: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41:48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397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UNIEWSKA Elżbie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-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stród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18: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42:10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13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ITWA Lesz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KKF SOKÓŁ Koł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18:2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42:11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61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ICHOSIK Jerz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Jelenia Gór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18: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42:41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64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OWOSIELSKI Łukas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Józefów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19: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43:13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260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ŁEĆ Jerz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KKF JASTRZĄB Ruda Śląsk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19: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43:38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61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IAŁAS Krzyszto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poczn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19: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43:42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47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OZOROWSKI Wiesław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ORMORAN Święciechow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19: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43:48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96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EWANDOWSKI Zen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KKF PROMYK Ciechanów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20: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44:30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271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SAKOWSKI Krzyszto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iEGAJZNAMI.PL Bydgoszcz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21: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44:51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265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APRAŃ Sebast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uchy Las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21: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45:48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80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EFON Emanu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KKF Piekary Śląskie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22: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45:57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392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ELESIEWICZ Henry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S OLSZEWSKI i SYNOWIE Sławsk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22: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46:26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45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ALCZAK Lesz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eszn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22: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46:40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65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ĘDICKI Artu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Gdyni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23: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46:51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26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IEMZA Stanisła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ielsko - Biał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24: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47:52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60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OMBA Jarosła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umi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25: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49:20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74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ETTA Mirosła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JUGOMA Wejherow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26: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50:24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59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EŚNIEWSKI Kazimier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łocławek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27: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51:25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14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OŹNIAK Mar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B FLORIAN Chojnice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27: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51:31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7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 xml:space="preserve"> 286 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SIKORSKI Witold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96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M-4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KKF RUN 42 Bobolice (n)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3:27:5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14"/>
          <w:szCs w:val="14"/>
          <w:lang w:val="en-US"/>
        </w:rPr>
        <w:t>00:51:46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70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IOTRKOWSKI Jerz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KB PIAST Wrocław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28: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51:52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15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OŹNIAK Doro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-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B FLORIAN Chojnice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28: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52:12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68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ARWICKI Erwi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HROMIK Mysłowice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28: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52:36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31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ŁĄCZNY Jac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NOVA TRADING Toruń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29: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53:26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69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OMECKI Jerz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HROMIK Mysłowice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29: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53:42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62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ĄBKOWSKI Maciej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olec Kujawski (n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30: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54:16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281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IÓŁKOWSKI Wiesła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P PSP Elbląg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30: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54:24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257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ZCZYGIELSKA Edy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-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S OLSZEWSKI I SYNOWIE Sławsko (n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31: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54:52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274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ATLEWSKA Marze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-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lbląg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31: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55:25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42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ZCZYPKOWSKI Hieroni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S MARATON Ostrów Wlkp.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31: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55:37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79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AŁEK Stanisła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EDRIVE Praszk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31: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55:38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85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USZEWSKI Rafał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GRUPA TRÓJMIASTO Gdyni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32: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55:58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34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UREK Zbignie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Zwoleń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32: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56:44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276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YBRUCH Krzyszto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IEGAJZNAMI.PL Elbląg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33: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57:05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32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ZWEC Paweł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8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REC Toruń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33: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57:23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256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YDECKI Karo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lbląg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33: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57:29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20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UBIECKI Jarem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B ARTURÓWEK Łódź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34: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58:12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87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OSIŃSKI Zbignie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KB META Lubliniec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34: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58:47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59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SIŃSKI Stanisła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Warszawa (n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35: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59:01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44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SKIERKO Rom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ubsk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35: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59:24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42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ENTA Francisz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rokow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35: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0:59:39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295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ORŁOP Przemysla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GRUPA TRÓJMIASTO Gdańsk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36: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00:37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05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ORDYCH Jacek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ŚWIAT MARATOŃCZYKA Kożuchów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36: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00:48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399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INC Paweł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KM Gdyni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37: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01:10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272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IZERA Agnieszk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-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roclaw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37: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01:48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72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RYGALSKI Domini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Zakład Taboru Bydgoszcz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38: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02:20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273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WIATKOWSKI Krzyszto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lbląg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38: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02:33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390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UDY Graży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-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S OLSZEWSKI i SYNOWIE Sławsko (n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38: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02:46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40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RUSZCZYNSKI Wojciech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ełchatów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40: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04:15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300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OSIELSKI Grzegor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isielice (n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41: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04:51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94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SOTA Mirosła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Wałcz (n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42: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06:08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68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OŁOWSKI Piot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lbląg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42: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06:21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51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AJDUK Elżbie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-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ładysławow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42: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06:37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266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RZYMBAŁA Andrzej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R-B EKO Łomż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43: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06:51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06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AWORSKI Jac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KKF MPK Poznań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43: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07:06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37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RNAT Anton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KK Puck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43: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07:18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67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OŁOWSKA Aurel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-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B TP Elbląg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43: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07:19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258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ACZEWSKA Rena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-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Wałbrzych (n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44: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08:15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81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ORSKI Ad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ejherow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44: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08:39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291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ABUDA Mirosła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KS ZIEMI PUCKIEJ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46: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10:16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58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ACPROWSKI Tadeus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arszaw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47: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10:55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600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DOLPH Flor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KS ZIEMI PUCKIEJ Puck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48: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11:51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292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MBOWSKI Jac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Łowicz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48: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11:54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262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LISIKOWSKI Radosła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OREST GUMP Kościerzyn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49: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13:06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97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URYSZ Darius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oznań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49: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13:36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296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RUSIŃSKI J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RIADA Sopot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49: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13:44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95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ANISZEWSKI Edwar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TKKF PROMYK Ciechanów (n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50: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14:37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2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34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ICHOŃ Maciej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M Wejherow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52: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16:21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88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ULKA Artu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UN BIKE Kraków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52: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16:47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2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283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ÓJCIK Jul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targard Szcz.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53: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17:26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280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ETK Jerz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KB BRACI PETK L ębork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54: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18:03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2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31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AŃKOWSKI Darius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Jastrowie (n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54: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18:04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255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ENARTOWICZ Darius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HERBALIFE Warszaw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54: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18:12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25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LLER Ireneus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S GRYF Przysiek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54: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18:35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268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DA Sławomi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B PASJA WARSZAW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54: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18:43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33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ŁAPIŃSKI Radosła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NTRE.PL TEAM Józefów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55: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19:00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63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ARAT Henry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B ARTURÓWEK Łódź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57: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21:20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64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ALENCIK Mar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ionki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57: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21:27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09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IOTKE Eugenius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GKS KASZUBI Luzin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58: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22:07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73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ULKA Zdzisła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zewłok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:58: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22:36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298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YPIAŃSKI Wojciech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Ustka (n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01: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25:18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84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IECHOWSKI Janus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Gdyni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02: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26:03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04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AGRABSKI Kazimier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Toruń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03: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26:56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60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UZYCZUK Małgorza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-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Hrubieszów (n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04: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28:31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08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IELIŃSKI Jac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d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05: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29:01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77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ARCZMITOWICZ Barb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-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KB META Lubliniec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06: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30:20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10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ZYMAŃSKI Zdzisła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TKKF SOKÓŁ Koło (n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07: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31:16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282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ACIEJCZYK Stef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oenchengladbach NIEMCY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07: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31:38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24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OJCIECHOWSKI Jakub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S GRYF Przysiek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08: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32:03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63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AŁOCHA Andrzej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M TRUCHCIK Łubiank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08:2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32:11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53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ZAPADKA Zygmun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zczytn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08: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32:16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264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ROCHIMOWICZ Artur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AKB Szczytno  (n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08: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32:16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36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ANASIAK Alicj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-50+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KKF BESKIDEK Bielsko-Biał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08: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32:31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01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OCIEJSKI Łukas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OLITOLOG TEAM Szczec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10: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34:30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297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RWANICKI Wikto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B TUPOT Ustk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11:2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35:17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270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OKORNY Edwar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PU Ustk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11: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35:34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49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ORAŁA Piot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KB PIAST Wrocław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11: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35:39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53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AJDUK Ireneus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IEGAZJZNAMI.PL Władysławow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12: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36:07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43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ZABLICKI Aleks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WKB META Lubliniec (n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12: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36:20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294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ULIŃSKI Grzegor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obrzel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12: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36:32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69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ILO Zbignie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SO nr 4 Bytom (n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13: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37:27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23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ZKUDLAREK Michał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3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S GRYF Przysiek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14:3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38:24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71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ANISZEWSKI Zbignie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isław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14: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38:41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17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IEMIĄTKOWSKI Jerz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B PARAKULUS Zgierz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15: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39:39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277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UMOCH Jakub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ZECIĘTNOŚĆ  Służew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16: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40:44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290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ESOŁOWSKI Tadeus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Gdyni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17: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41:09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89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RZYŻANOWSKI Maciej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Łódź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18: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42:19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88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OSIŃSKI Arkadius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KB META Lubliniec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18:3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42:22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55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ILDEBRANDT Krysty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-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KS ZIEMI PUCKIEJ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18: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42:28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289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A Kazimier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TOCZNIA GDAŃSKA Gdańsk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18: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42:46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33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IESLICH Marius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B MANIAC Poznań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19: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42:53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62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AŁOCHA J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M TRUCHCIK Łubiank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19: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42:55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284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ILIPÓW Tadeus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om.Klub Weteranów LA Sopot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19: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43:19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94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ISMENKO Wojciech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GNES Świdw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20: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44:01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77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ARCZMITOWICZ Jac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KB META Lubliniec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20:1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44:03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92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YBARCZYK Jac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GRUPA TRÓJMIASTO Gdańsk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21: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45:28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12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IGOCKI Karo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OKOMTIVA SUCHODOL NAD/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22: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46:45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99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ŻUKOWSKI Piot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arszaw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23:1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47:06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7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27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ZYMAŃSKI Marius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OSiR Kraśnik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23:5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47:42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98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ŻOCHOLL Edmu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KS ZIEMI PUCKIEJ Puck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25: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48:50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263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ANKOWSKI Stef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AKB Szczytno (n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26: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49:56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83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RZESZOWIEC Józe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4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eszczewk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27: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51:09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89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UREK Rudol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4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KB Wałbrzych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27: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51:25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245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YCZ Michał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30: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53:56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90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ŻUK Józe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ałbrzych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30: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54:45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79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393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IEWIÓRSKI Mare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DT POLAND Nw. Dwór Maz.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31: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54:50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80</w:t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595  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>LASOTA Irena</w:t>
        <w:tab/>
      </w:r>
      <w:r>
        <w:rPr>
          <w:rFonts w:cs="Arial" w:ascii="Arial" w:hAnsi="Arial"/>
          <w:color w:val="000000"/>
          <w:sz w:val="18"/>
          <w:szCs w:val="18"/>
        </w:rPr>
        <w:t>1951</w:t>
        <w:tab/>
        <w:t xml:space="preserve">  K-50+</w:t>
        <w:tab/>
        <w:t>Wałcz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31:16</w:t>
        <w:tab/>
      </w:r>
      <w:r>
        <w:rPr>
          <w:rFonts w:cs="Arial" w:ascii="Arial" w:hAnsi="Arial"/>
          <w:color w:val="000000"/>
          <w:sz w:val="14"/>
          <w:szCs w:val="14"/>
        </w:rPr>
        <w:t>01:55:06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261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EDERSEN Bria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ANI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32: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55:51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8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39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JASKUŁKE Ireneus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uck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32:1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56:04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8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02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ILIŃSKI Wojciech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OLITOLOG TEAM Kołobrzeg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34: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1:58:19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8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293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SZCZYCKI Witol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OLBANK Warszaw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37: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2:01:27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8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398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SEK Stanisła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oznań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37:3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2:01:28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254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ANTAREK Wojciech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zczecin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38: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2:01:52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8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259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AJNA Kazimier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Gdyni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44:1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2:08:09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8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52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ZCZEŚNIAK Andrzej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4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OMP Wrocław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45:2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2:09:18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8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99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ŻOCHOLL Krzyszto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KS ZIEMI PUCKIEJ Puck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46: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2:10:21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9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41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UTAJCZAK Dani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B MANIAC Poznań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46: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2:10:40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9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66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ALEŹNIAK Bernade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-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0-LATEK Tychy (n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49:5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2:13:41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9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275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TKOWSKI Krzysztof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KKF Chełmno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52: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2:16:14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19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 xml:space="preserve"> 287 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DAŁEK Jan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94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M-6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Żychlin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4:53:4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14"/>
          <w:szCs w:val="14"/>
          <w:lang w:val="en-US"/>
        </w:rPr>
        <w:t>02:17:31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9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16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ARCINIAK Szym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Łódź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54: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2:18:32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9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388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ILLER Czesła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6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DW Sopot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55: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2:19:21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9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396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ACUR Tomas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AN WINCENTY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56: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2:20:14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9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44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LIMIŃSKA Katarzy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-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arszaw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57: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2:21:07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9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38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UŚMIREK Wojciech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arwińskie Błot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:57:1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2:21:07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9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267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RANAS Ryszar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isielice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:01:3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2:25:21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47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USIAŁ Piot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KB META Lubliniec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:02: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2:26:08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395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AREK Henry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4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arszawa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:02: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2:26:27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49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RŁOWICZ Karo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Bierzwnik (n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:11: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2:34:51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448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ECIŃSKI Zbignie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5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erock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:12: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2:36:38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0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30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DNARZ Jerz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4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oznań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:19: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2:43:14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428" w:leader="none"/>
          <w:tab w:val="left" w:pos="1518" w:leader="none"/>
          <w:tab w:val="center" w:pos="4450" w:leader="none"/>
          <w:tab w:val="center" w:pos="5021" w:leader="none"/>
          <w:tab w:val="left" w:pos="5320" w:leader="none"/>
          <w:tab w:val="right" w:pos="9421" w:leader="none"/>
          <w:tab w:val="right" w:pos="1003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0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571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IPSKI Jan Dominik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4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ębork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:19:2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4"/>
          <w:szCs w:val="14"/>
        </w:rPr>
        <w:t>02:43: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0" w:after="0"/>
        <w:rPr>
          <w:rFonts w:ascii="Arial" w:hAnsi="Arial" w:cs="Arial"/>
          <w:b/>
          <w:b/>
          <w:bCs/>
          <w:color w:val="0000FF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FF"/>
        </w:rPr>
        <w:t>Zawodnicy którzy nie ukończyli</w:t>
      </w:r>
    </w:p>
    <w:p>
      <w:pPr>
        <w:pStyle w:val="Normal"/>
        <w:widowControl w:val="false"/>
        <w:tabs>
          <w:tab w:val="clear" w:pos="720"/>
          <w:tab w:val="right" w:pos="1134" w:leader="none"/>
          <w:tab w:val="left" w:pos="1245" w:leader="none"/>
          <w:tab w:val="center" w:pos="4847" w:leader="none"/>
          <w:tab w:val="center" w:pos="5619" w:leader="none"/>
          <w:tab w:val="left" w:pos="5951" w:leader="none"/>
        </w:tabs>
        <w:autoSpaceDE w:val="false"/>
        <w:spacing w:before="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45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WIDZIŃSKI Tadeus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8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2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ępowo</w:t>
      </w:r>
    </w:p>
    <w:p>
      <w:pPr>
        <w:pStyle w:val="Normal"/>
        <w:widowControl w:val="false"/>
        <w:tabs>
          <w:tab w:val="clear" w:pos="720"/>
          <w:tab w:val="right" w:pos="1134" w:leader="none"/>
          <w:tab w:val="left" w:pos="1245" w:leader="none"/>
          <w:tab w:val="center" w:pos="4847" w:leader="none"/>
          <w:tab w:val="center" w:pos="5619" w:leader="none"/>
          <w:tab w:val="left" w:pos="595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IANKOWSKI Jarosła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6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KS Władysławowo</w:t>
      </w:r>
    </w:p>
    <w:p>
      <w:pPr>
        <w:pStyle w:val="Normal"/>
        <w:widowControl w:val="false"/>
        <w:tabs>
          <w:tab w:val="clear" w:pos="720"/>
          <w:tab w:val="right" w:pos="1134" w:leader="none"/>
          <w:tab w:val="left" w:pos="1245" w:leader="none"/>
          <w:tab w:val="center" w:pos="4847" w:leader="none"/>
          <w:tab w:val="center" w:pos="5619" w:leader="none"/>
          <w:tab w:val="left" w:pos="595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2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ŃCZAK Mar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3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-50+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OALICJA POLSKA Poznań</w:t>
      </w:r>
    </w:p>
    <w:p>
      <w:pPr>
        <w:pStyle w:val="Normal"/>
        <w:widowControl w:val="false"/>
        <w:tabs>
          <w:tab w:val="clear" w:pos="720"/>
          <w:tab w:val="right" w:pos="1134" w:leader="none"/>
          <w:tab w:val="left" w:pos="1245" w:leader="none"/>
          <w:tab w:val="center" w:pos="4847" w:leader="none"/>
          <w:tab w:val="center" w:pos="5619" w:leader="none"/>
          <w:tab w:val="left" w:pos="595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3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WŁOWSKI Marius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Kurzętnik</w:t>
      </w:r>
    </w:p>
    <w:p>
      <w:pPr>
        <w:pStyle w:val="Normal"/>
        <w:widowControl w:val="false"/>
        <w:tabs>
          <w:tab w:val="clear" w:pos="720"/>
          <w:tab w:val="right" w:pos="1134" w:leader="none"/>
          <w:tab w:val="left" w:pos="1245" w:leader="none"/>
          <w:tab w:val="center" w:pos="4847" w:leader="none"/>
          <w:tab w:val="center" w:pos="5619" w:leader="none"/>
          <w:tab w:val="left" w:pos="595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3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ZYMAŃSKI Jerz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4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6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ZAMEK JAWOR Kurzętnik</w:t>
      </w:r>
    </w:p>
    <w:p>
      <w:pPr>
        <w:pStyle w:val="Normal"/>
        <w:widowControl w:val="false"/>
        <w:tabs>
          <w:tab w:val="clear" w:pos="720"/>
          <w:tab w:val="right" w:pos="1134" w:leader="none"/>
          <w:tab w:val="left" w:pos="1245" w:leader="none"/>
          <w:tab w:val="center" w:pos="4847" w:leader="none"/>
          <w:tab w:val="center" w:pos="5619" w:leader="none"/>
          <w:tab w:val="left" w:pos="5951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5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AWAWKO Tomasz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197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M-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Dębno</w:t>
      </w:r>
    </w:p>
    <w:p>
      <w:pPr>
        <w:pStyle w:val="Normal"/>
        <w:widowControl w:val="false"/>
        <w:tabs>
          <w:tab w:val="clear" w:pos="720"/>
          <w:tab w:val="left" w:pos="339" w:leader="none"/>
          <w:tab w:val="right" w:pos="7658" w:leader="none"/>
          <w:tab w:val="right" w:pos="10106" w:leader="none"/>
        </w:tabs>
        <w:autoSpaceDE w:val="false"/>
        <w:spacing w:before="124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NF-nie ukończył/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trona 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07-07-29 11:59:49</w:t>
      </w:r>
    </w:p>
    <w:p>
      <w:pPr>
        <w:pStyle w:val="Normal"/>
        <w:widowControl w:val="false"/>
        <w:tabs>
          <w:tab w:val="clear" w:pos="720"/>
          <w:tab w:val="left" w:pos="339" w:leader="none"/>
          <w:tab w:val="center" w:pos="5159" w:leader="none"/>
        </w:tabs>
        <w:autoSpaceDE w:val="false"/>
        <w:spacing w:before="41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ck 2007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Pomiar czasu: DomTel-Sport Słupsk, www.domtel.pl, 0602 314171</w:t>
      </w:r>
    </w:p>
    <w:sectPr>
      <w:type w:val="nextPage"/>
      <w:pgSz w:w="11906" w:h="16838"/>
      <w:pgMar w:left="794" w:right="567" w:gutter="0" w:header="0" w:top="567" w:footer="0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24:00Z</dcterms:created>
  <dc:creator>Biurko</dc:creator>
  <dc:description/>
  <dc:language>en-US</dc:language>
  <cp:lastModifiedBy>Pieper</cp:lastModifiedBy>
  <dcterms:modified xsi:type="dcterms:W3CDTF">2007-07-30T09:24:00Z</dcterms:modified>
  <cp:revision>2</cp:revision>
  <dc:subject/>
  <dc:title/>
</cp:coreProperties>
</file>