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7" w:leader="none"/>
        </w:tabs>
        <w:autoSpaceDE w:val="false"/>
        <w:spacing w:before="34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IV Maraton Ziemi Puckiej</w:t>
      </w:r>
    </w:p>
    <w:p>
      <w:pPr>
        <w:pStyle w:val="Normal"/>
        <w:widowControl w:val="false"/>
        <w:tabs>
          <w:tab w:val="clear" w:pos="720"/>
          <w:tab w:val="center" w:pos="5200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uck, 28 lipca 2007 ro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VII Mistrzostwa Polski Nauczycieli w Marato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ieg Główny 42195m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1306" w:leader="none"/>
          <w:tab w:val="left" w:pos="1695" w:leader="none"/>
          <w:tab w:val="center" w:pos="4902" w:leader="none"/>
          <w:tab w:val="center" w:pos="5615" w:leader="none"/>
          <w:tab w:val="left" w:pos="5961" w:leader="none"/>
          <w:tab w:val="center" w:pos="93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zwisko i imię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cz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t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raj-Klub-Mias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ynik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CHARKO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P Zakopa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4:15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Ń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imnazjum Fałk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7:25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REBUN Ed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ATONKA  Grajew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9:15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BIEL Jan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 Krzyż Wlkp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1:48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NCZKA Ma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KB PODZAMCZA Wałbrzy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3:39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IEŁCZEW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EGAZJZNAMI.PL Wroc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5:4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ERZWA Wit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 nr 2 Stary Ja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6:2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GAT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KS JEDYNKA  Bartoszy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9:00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JTASIK Ja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łot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5:52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IRSCH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lub Maratoński UM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1:19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ŁUBIAN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arwol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2:39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RAŃSKI Bogu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imnazjum Trzebiat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5:57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286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IKORSKI Wit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-4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KKF RUN 42 Bobol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:27:5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ĄBKOWSKI Maci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lec Kujawsk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0:2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CZYGIELSKA Edy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S OLSZEWSKI I SYNOWIE Sławs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1:02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IŃSKI Stan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rsza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5:11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UDY Graż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S OLSZEWSKI i SYNOWIE Sławs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8:5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0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IEL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isie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1:01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SOTA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łc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2:18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ZEWSKA Rena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łbrzy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4:25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NISZEWSKI Ed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KKF PROMYK Ciechan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0:47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ŃKOWSKI D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strow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4:14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YPIAŃSKI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st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1:28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ZYCZUK Małgorza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rubiesz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4:41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YMAŃSKI Zdz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KKF SOKÓŁ Koł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7:2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OCHIMOWICZ Artu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KB Szczyt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8:2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ABLICKI Aleks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KB META Lublini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2:30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O nr 4 Byt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3:37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NKOWSKI Stef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B Szczyt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6:06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LEŹNIAK Bernad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-LATEK Tych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49:51</w:t>
      </w:r>
    </w:p>
    <w:p>
      <w:pPr>
        <w:pStyle w:val="Normal"/>
        <w:widowControl w:val="false"/>
        <w:tabs>
          <w:tab w:val="clear" w:pos="720"/>
          <w:tab w:val="right" w:pos="803" w:leader="none"/>
          <w:tab w:val="right" w:pos="1653" w:leader="none"/>
          <w:tab w:val="left" w:pos="1743" w:leader="none"/>
          <w:tab w:val="center" w:pos="4899" w:leader="none"/>
          <w:tab w:val="center" w:pos="5612" w:leader="none"/>
          <w:tab w:val="left" w:pos="5957" w:leader="none"/>
          <w:tab w:val="left" w:pos="907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ŁOWICZ Kar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erzw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11:01</w:t>
      </w:r>
    </w:p>
    <w:sectPr>
      <w:type w:val="nextPage"/>
      <w:pgSz w:w="11906" w:h="16838"/>
      <w:pgMar w:left="85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1:00Z</dcterms:created>
  <dc:creator>Biurko</dc:creator>
  <dc:description/>
  <dc:language>en-US</dc:language>
  <cp:lastModifiedBy>Pieper</cp:lastModifiedBy>
  <dcterms:modified xsi:type="dcterms:W3CDTF">2007-07-30T09:21:00Z</dcterms:modified>
  <cp:revision>2</cp:revision>
  <dc:subject/>
  <dc:title/>
</cp:coreProperties>
</file>