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2" w:leader="none"/>
        </w:tabs>
        <w:autoSpaceDE w:val="false"/>
        <w:spacing w:before="34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II Mistrzostwa Polski Nauczycieli w Maratonie</w:t>
      </w:r>
    </w:p>
    <w:p>
      <w:pPr>
        <w:pStyle w:val="Normal"/>
        <w:widowControl w:val="false"/>
        <w:tabs>
          <w:tab w:val="clear" w:pos="720"/>
          <w:tab w:val="center" w:pos="5075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uck, 28 lipca 2007 ro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3" w:after="0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Klasyfikacja wiekowa kob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ieg Główny 42195m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7" w:leader="none"/>
          <w:tab w:val="left" w:pos="1654" w:leader="none"/>
          <w:tab w:val="center" w:pos="5162" w:leader="none"/>
          <w:tab w:val="left" w:pos="5785" w:leader="none"/>
          <w:tab w:val="center" w:pos="9217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zwisko i imię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cz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raj-Klub-Mias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y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center" w:pos="2039" w:leader="none"/>
          <w:tab w:val="right" w:pos="2433" w:leader="none"/>
          <w:tab w:val="center" w:pos="2530" w:leader="none"/>
          <w:tab w:val="left" w:pos="2620" w:leader="none"/>
          <w:tab w:val="center" w:pos="3063" w:leader="none"/>
          <w:tab w:val="left" w:pos="3153" w:leader="none"/>
        </w:tabs>
        <w:autoSpaceDE w:val="false"/>
        <w:spacing w:before="5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g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lat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2" w:leader="none"/>
          <w:tab w:val="left" w:pos="5725" w:leader="none"/>
          <w:tab w:val="left" w:pos="884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CZYGIELSKA Edy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S OLSZEWSKI I SYNOWIE Sławs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1:02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2" w:leader="none"/>
          <w:tab w:val="left" w:pos="572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UDY Graż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S OLSZEWSKI i SYNOWIE Sławs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8:56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2" w:leader="none"/>
          <w:tab w:val="left" w:pos="572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ZEWSKA Rena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łbrzy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4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center" w:pos="2039" w:leader="none"/>
          <w:tab w:val="right" w:pos="2433" w:leader="none"/>
          <w:tab w:val="center" w:pos="2530" w:leader="none"/>
          <w:tab w:val="left" w:pos="2620" w:leader="none"/>
          <w:tab w:val="center" w:pos="3063" w:leader="none"/>
          <w:tab w:val="left" w:pos="315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g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-40+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lat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2" w:leader="none"/>
          <w:tab w:val="left" w:pos="5725" w:leader="none"/>
          <w:tab w:val="left" w:pos="884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ZYCZUK Małgorza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rubiesz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4:41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2" w:leader="none"/>
          <w:tab w:val="left" w:pos="572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LEŹNIAK Bernad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-LATEK Tych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49: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58" w:leader="none"/>
          <w:tab w:val="right" w:pos="9823" w:leader="none"/>
        </w:tabs>
        <w:autoSpaceDE w:val="false"/>
        <w:spacing w:before="90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F-nie ukończył/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rona 1 z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7-07-29 12:06: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876" w:leader="none"/>
        </w:tabs>
        <w:autoSpaceDE w:val="false"/>
        <w:spacing w:before="4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ck 20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miar czasu: DomTel-Sport Słupsk, www.domtel.pl, 0602 314171</w:t>
      </w:r>
    </w:p>
    <w:sectPr>
      <w:type w:val="nextPage"/>
      <w:pgSz w:w="11906" w:h="16838"/>
      <w:pgMar w:left="85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9:00Z</dcterms:created>
  <dc:creator>Biurko</dc:creator>
  <dc:description/>
  <dc:language>en-US</dc:language>
  <cp:lastModifiedBy>Pieper</cp:lastModifiedBy>
  <dcterms:modified xsi:type="dcterms:W3CDTF">2007-07-30T09:19:00Z</dcterms:modified>
  <cp:revision>2</cp:revision>
  <dc:subject/>
  <dc:title/>
</cp:coreProperties>
</file>