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2" w:leader="none"/>
        </w:tabs>
        <w:autoSpaceDE w:val="false"/>
        <w:spacing w:before="340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II Mistrzostwa Polski Nauczycieli w Maratonie</w:t>
      </w:r>
    </w:p>
    <w:p>
      <w:pPr>
        <w:pStyle w:val="Normal"/>
        <w:widowControl w:val="false"/>
        <w:tabs>
          <w:tab w:val="clear" w:pos="720"/>
          <w:tab w:val="center" w:pos="5075" w:leader="none"/>
        </w:tabs>
        <w:autoSpaceDE w:val="false"/>
        <w:spacing w:before="431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uck, 28 lipca 2007 ro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3" w:after="0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Klasyfikacja wiekowa mężczyz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Bieg Główny 42195m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7" w:leader="none"/>
          <w:tab w:val="left" w:pos="1654" w:leader="none"/>
          <w:tab w:val="center" w:pos="5162" w:leader="none"/>
          <w:tab w:val="left" w:pos="5785" w:leader="none"/>
          <w:tab w:val="left" w:pos="8844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um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zwisko i imię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cz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raj-Klub-Mias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y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center" w:pos="2039" w:leader="none"/>
          <w:tab w:val="right" w:pos="2433" w:leader="none"/>
          <w:tab w:val="center" w:pos="2530" w:leader="none"/>
          <w:tab w:val="left" w:pos="2620" w:leader="none"/>
          <w:tab w:val="center" w:pos="3033" w:leader="none"/>
          <w:tab w:val="left" w:pos="3123" w:leader="none"/>
        </w:tabs>
        <w:autoSpaceDE w:val="false"/>
        <w:spacing w:before="5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ateg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lat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CHARKO Micha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P Zakopa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4:15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Ń Piot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imnazjum Fałk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7:25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REBUN Edw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ATONKA  Grajew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9:15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ERZWA Witol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 nr 2 Stary Ja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6:26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IRSCH Jac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lub Maratoński UM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1:19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ŁUBIAN Micha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arwol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2:39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ĄBKOWSKI Maci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lec Kujawsk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0:26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O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O nr 4 Byt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3:37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ŁOWICZ Kar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ierzw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:11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center" w:pos="2039" w:leader="none"/>
          <w:tab w:val="right" w:pos="2433" w:leader="none"/>
          <w:tab w:val="center" w:pos="2530" w:leader="none"/>
          <w:tab w:val="left" w:pos="2620" w:leader="none"/>
          <w:tab w:val="center" w:pos="3033" w:leader="none"/>
          <w:tab w:val="left" w:pos="312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ateg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lat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BIEL Jan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 Krzyż Wlkp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1:48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IEŁCZEWSKI Grzego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IEGAZJZNAMI.PL Wroc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5:46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GAT Mi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KS JEDYNKA  Bartoszy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9:00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JTASIK Ja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łot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5:52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RAŃSKI Bogu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imnazjum Trzebiat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5:57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286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IKORSKI Wit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KKF RUN 42 Bobol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:27:56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ŃKOWSKI D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strow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4:14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YPIAŃSKI Wojcie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st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1:28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OCHIMOWICZ Artu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KB Szczyt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8:26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ABLICKI Aleks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KB META Lublinie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2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center" w:pos="2039" w:leader="none"/>
          <w:tab w:val="right" w:pos="2433" w:leader="none"/>
          <w:tab w:val="center" w:pos="2530" w:leader="none"/>
          <w:tab w:val="left" w:pos="2620" w:leader="none"/>
          <w:tab w:val="center" w:pos="3033" w:leader="none"/>
          <w:tab w:val="left" w:pos="312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ateg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lat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NCZKA Mar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KB PODZAMCZA Wałbrzy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3:39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IŃSKI Stan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rsza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5:11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0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IELSKI Grzego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isie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1:01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SOTA Mi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łc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2: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center" w:pos="2039" w:leader="none"/>
          <w:tab w:val="right" w:pos="2433" w:leader="none"/>
          <w:tab w:val="center" w:pos="2530" w:leader="none"/>
          <w:tab w:val="left" w:pos="2620" w:leader="none"/>
          <w:tab w:val="center" w:pos="3033" w:leader="none"/>
          <w:tab w:val="left" w:pos="312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ateg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-60+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lat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NISZEWSKI Edw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KKF PROMYK Ciechan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0:47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YMAŃSKI Zdz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KKF SOKÓŁ Koł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7:26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1424" w:leader="none"/>
          <w:tab w:val="left" w:pos="1514" w:leader="none"/>
          <w:tab w:val="center" w:pos="5139" w:leader="none"/>
          <w:tab w:val="left" w:pos="5785" w:leader="none"/>
          <w:tab w:val="left" w:pos="884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NKOWSKI Stef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B Szczyt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6:06</w:t>
      </w:r>
    </w:p>
    <w:sectPr>
      <w:type w:val="nextPage"/>
      <w:pgSz w:w="11906" w:h="16838"/>
      <w:pgMar w:left="85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0:00Z</dcterms:created>
  <dc:creator>Biurko</dc:creator>
  <dc:description/>
  <dc:language>en-US</dc:language>
  <cp:lastModifiedBy>Pieper</cp:lastModifiedBy>
  <dcterms:modified xsi:type="dcterms:W3CDTF">2007-07-30T09:20:00Z</dcterms:modified>
  <cp:revision>2</cp:revision>
  <dc:subject/>
  <dc:title/>
</cp:coreProperties>
</file>