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35" w:leader="none"/>
        </w:tabs>
        <w:autoSpaceDE w:val="false"/>
        <w:spacing w:before="396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IV Maraton Ziemi Puckiej</w:t>
      </w:r>
    </w:p>
    <w:p>
      <w:pPr>
        <w:pStyle w:val="Normal"/>
        <w:widowControl w:val="false"/>
        <w:tabs>
          <w:tab w:val="clear" w:pos="720"/>
          <w:tab w:val="center" w:pos="5138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608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44"/>
          <w:szCs w:val="44"/>
        </w:rPr>
        <w:t>Wyniki oficjal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83" w:leader="none"/>
          <w:tab w:val="left" w:pos="8473" w:leader="none"/>
        </w:tabs>
        <w:autoSpaceDE w:val="false"/>
        <w:spacing w:before="29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Zawodnicy na wózkach 42195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423" w:leader="none"/>
          <w:tab w:val="center" w:pos="1139" w:leader="none"/>
          <w:tab w:val="left" w:pos="1481" w:leader="none"/>
          <w:tab w:val="center" w:pos="4397" w:leader="none"/>
          <w:tab w:val="center" w:pos="5047" w:leader="none"/>
          <w:tab w:val="left" w:pos="5324" w:leader="none"/>
          <w:tab w:val="center" w:pos="9101" w:leader="none"/>
          <w:tab w:val="center" w:pos="9742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lub-Miasto-Kra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at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481" w:leader="none"/>
          <w:tab w:val="center" w:pos="4395" w:leader="none"/>
          <w:tab w:val="center" w:pos="5040" w:leader="none"/>
          <w:tab w:val="left" w:pos="5324" w:leader="none"/>
          <w:tab w:val="center" w:pos="9090" w:leader="none"/>
          <w:tab w:val="center" w:pos="973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ame, first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rt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a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ountr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i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elta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KRZYPIŃSKI Arkad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OBIS START Szczecin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0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NDACHOWICZ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T Szczecin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16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0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ŻYŁKIEWICZ Grzegor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IKS SMOK LOTOS Orneta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27: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1:1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ÓL Bogd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IKS SMOK LOTOS Orneta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1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4:5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4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ŁECKI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lsztyn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2: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5:3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AN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T Bielsko Biała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32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5:3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YGLAS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ART Szczecin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3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7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DLIS Mon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IKS SMOK LOTOS Ormeta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9: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2:3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LIK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łock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:49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2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BACZEWSKI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75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łock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09: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2:4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ICZEK Bole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75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ilin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09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2:4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LINOWSKI Bro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łock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26: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9:3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LIGOWSKA Mon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IKS SMOK LOTOS Orneta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4: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7:2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YNOWA W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rlikowo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6: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9:5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2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SZOTA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w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3: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3:36:28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7658" w:leader="none"/>
          <w:tab w:val="right" w:pos="10106" w:leader="none"/>
        </w:tabs>
        <w:autoSpaceDE w:val="false"/>
        <w:spacing w:before="69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F-nie ukończył/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rona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7-07-29 12:01:01</w:t>
      </w:r>
    </w:p>
    <w:p>
      <w:pPr>
        <w:pStyle w:val="Normal"/>
        <w:widowControl w:val="false"/>
        <w:tabs>
          <w:tab w:val="clear" w:pos="720"/>
          <w:tab w:val="left" w:pos="339" w:leader="none"/>
          <w:tab w:val="center" w:pos="5159" w:leader="none"/>
        </w:tabs>
        <w:autoSpaceDE w:val="false"/>
        <w:spacing w:before="4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ck 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miar czasu: DomTel-Sport Słupsk, www.domtel.pl, 0602 314171</w:t>
      </w:r>
    </w:p>
    <w:sectPr>
      <w:type w:val="nextPage"/>
      <w:pgSz w:w="11906" w:h="16838"/>
      <w:pgMar w:left="794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7:00Z</dcterms:created>
  <dc:creator>Biurko</dc:creator>
  <dc:description/>
  <dc:language>en-US</dc:language>
  <cp:lastModifiedBy>Pieper</cp:lastModifiedBy>
  <dcterms:modified xsi:type="dcterms:W3CDTF">2007-07-30T09:17:00Z</dcterms:modified>
  <cp:revision>2</cp:revision>
  <dc:subject/>
  <dc:title/>
</cp:coreProperties>
</file>