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78"/>
        <w:gridCol w:w="1463"/>
        <w:gridCol w:w="825"/>
        <w:gridCol w:w="727"/>
        <w:gridCol w:w="365"/>
        <w:gridCol w:w="585"/>
        <w:gridCol w:w="840"/>
        <w:gridCol w:w="514"/>
        <w:gridCol w:w="520"/>
        <w:gridCol w:w="420"/>
        <w:gridCol w:w="540"/>
        <w:gridCol w:w="360"/>
      </w:tblGrid>
      <w:tr>
        <w:trPr>
          <w:trHeight w:val="255" w:hRule="atLeast"/>
        </w:trPr>
        <w:tc>
          <w:tcPr>
            <w:tcW w:w="7560" w:type="dxa"/>
            <w:gridSpan w:val="9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  JUBILEUSZOWE REGATY O MEMORIAŁ TONY'EGO HALIKA  2007.05.2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MINACJE GRUPA 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nik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ś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ł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 pkt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F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Budzisz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a Bank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Główcze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is Bank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Nowako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Pr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Lech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T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Tomkiewicz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.praw.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 Bienie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rz Grocho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Har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rucki Filip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-ROLL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 Okońsk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. Sa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ek Remisze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imn. Nr 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ołodziejczy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im.T.Hali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Piwnic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. Im.T.Hali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k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żej Ławnicza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Półwyse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.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Parel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Bałt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 Chomicki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Gdańsk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 - medi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F    - miejsce w kategori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 - firm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G   - miejsce w grup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 - szkoły gimnazjal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g f. - bieg finałow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- kancelarie praw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      - miejsce bezwzględne w final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 - banki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 -        suma punktów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 - szkoły wyższ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- szkoły ponadgimnazjaln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 - organizacje pozarządow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 - urzęd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MINACJE GRUPA B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nik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ś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ł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 pkt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F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ldemar Cichoc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Ringwiel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fiec ZH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k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eusz Czarnec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L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łudzi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c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Czarnec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L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Kałędkiewicz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w Redz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Albrych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t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inke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t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ysk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Ostaje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W-w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szard Kwiatkowski 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Słupska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 - medi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F    - miejsce w kategori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 - firm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G   - miejsce w grup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 - szkoły gimnazjal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g f. - bieg finałow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- kancelarie praw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      - miejsce bezwzględne w final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 - banki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 -        suma punktów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 - szkoły wyższ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- szkoły ponadgimnazjaln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 - organizacje pozarządow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 - urzęd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G FINAŁOW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nik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.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-ść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ła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ł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g f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 Bieniek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szard Kwiatkowski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Słups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 Okońsk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. Sa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Ostaje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W-wa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o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Lech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T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eusz Czarnec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L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Albrych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t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Nowako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Pr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emar Cichoc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Budzisz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a Bank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Czarnecki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SLO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łęka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Parell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Bałt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ek Remisze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. Nr 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-wo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 Chomic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 Gdańsk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Kałędkiewicz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w Redzie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Główcze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is Bank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żej Ławnicza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Półwyse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.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łudzi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c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k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ołodziejczyk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 im.T.Hali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lk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Tomkiewicz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.praw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rz Grochow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m Harc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rucki Filip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-ROLL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Piwnic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. Im.T.Halika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Ringwielsk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fiec ZHP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inkel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P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ot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l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  - media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F    - miejsce w kategori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  - firm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G   - miejsce w grupi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  - szkoły gimnazjal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eg f. - bieg finałowy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P- kancelarie prawn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      - miejsce bezwzględne w final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 - banki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 -        suma punktów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 - szkoły wyższ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S - szkoły ponadgimnazjaln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 - organizacje pozarządowe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  - urzędy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b/>
      <w:color w:val="000000"/>
    </w:rPr>
  </w:style>
  <w:style w:type="paragraph" w:styleId="Sender">
    <w:name w:val="Envelope Return"/>
    <w:basedOn w:val="Normal"/>
    <w:pPr/>
    <w:rPr>
      <w:rFonts w:ascii="Tahoma" w:hAnsi="Tahoma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22:00Z</dcterms:created>
  <dc:creator>lnaskret</dc:creator>
  <dc:description/>
  <dc:language>en-US</dc:language>
  <cp:lastModifiedBy>Pieper</cp:lastModifiedBy>
  <dcterms:modified xsi:type="dcterms:W3CDTF">2007-05-28T17:22:00Z</dcterms:modified>
  <cp:revision>2</cp:revision>
  <dc:subject/>
  <dc:title>V  JUBILEUSZOWE REGATY O MEMORIAŁ TONY'EGO HALIKA  2007</dc:title>
</cp:coreProperties>
</file>